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10"/>
        <w:gridCol w:w="6228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ink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mua sắm công và xây dựng cơ bản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òng TCKH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quản lý dự án đầu tư xây dựng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thuanbac.ninhthuan.gov.vn/portal/Pages/2023-12-12/Cong-khai-minh-bach-trong-quan-ly-du-an-dau-tu-xayts6bml.aspx?mode=preview</w:t>
              </w:r>
            </w:hyperlink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về tài chính và ngân sách nhà nước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òng TCKH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Công khai, minh bạch việc huy động và sử dụng các khoản đóng góp 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òng TCKH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việc quản lý, sử dụng các khoản hỗ trợ, viện trợ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>Cấp Tỉnh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quản lý doanh nghiệp của Nhà nước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>Cấp Tỉnh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cổ phần hoá doanh nghiệp của Nhà nước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>Cấp Tỉnh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quản lý và sử dụng đất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thuanbac.ninhthuan.gov.vn/portal/Pages/2023-12-8/Cong-khai-minh-bach-trong-quan-ly-va-su-dung-dat-2afvt66.aspx</w:t>
              </w:r>
            </w:hyperlink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quản lý, sử dụng nhà ở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thuanbac.ninhthuan.gov.vn/portal/Pages/2023-12-21/Cong-khai-minh-bach-trong-quan-ly-su-dung-nha-o-20jalg4j.aspx?mode=preview</w:t>
              </w:r>
            </w:hyperlink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lĩnh vực giáo dục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thuanbac.ninhthuan.gov.vn/portal/Pages/2023-12-8/Cong-khai-minh-bach-trong-linh-vuc-giao-duc-2023g5c1jr.aspx</w:t>
              </w:r>
            </w:hyperlink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lĩnh vực y tế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thuanbac.ninhthuan.gov.vn/portal/Pages/2023-12-8/Cong-khai-minh-bach-trong-linh-vuc-y-te-vb51bd.aspx</w:t>
              </w:r>
            </w:hyperlink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lĩnh vực khoa học - công nghệ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thuanbac.ninhthuan.gov.vn/portal/Pages/2023-12-20/Cong-khai-minh-bach-trong-linh-vuc-khoa-hoc--cong-ktoxik.aspx?mode=preview</w:t>
              </w:r>
            </w:hyperlink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lĩnh vực thể dục, thể thao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>Cấp Tỉnh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hoạt động thanh tra, giải quyết khiếu nại, tố cáo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thuanbac.ninhthuan.gov.vn/portal/Pages/2023-12-8/Cong-khai-minh-bach-trong-hoat-dong-thanh-tra-giai5hjqhv.aspx</w:t>
              </w:r>
            </w:hyperlink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hoạt động giải quyết các công việc của cơ quan, tổ chức, đơn vị, cá nhân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thuanbac.ninhthuan.gov.vn/portal/Pages/2023-12-8/Cong-khai-minh-bach-trong-hoat-dong-giai-quyet-cacpgqy40.aspx</w:t>
              </w:r>
            </w:hyperlink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16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lĩnh vực tư pháp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thuanbac.ninhthuan.gov.vn/portal/Pages/2023-12-25/Cong-khai-minh-bach-trong-linh-vuc-tu-phap-2023x0wmlq.aspx?mode=preview</w:t>
              </w:r>
            </w:hyperlink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17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, minh bạch trong công tác tổ chức - cán bộ</w:t>
            </w:r>
            <w:r>
              <w:rPr>
                <w:rFonts w:eastAsia="Times New Roman"/>
                <w:sz w:val="28"/>
                <w:szCs w:val="28"/>
              </w:rPr>
              <w:t>, chuyển đổi vị trí công tác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thuanbac.ninhthuan.gov.vn/portal/Pages/2023-12-11/Cong-khai-minh-bach-trong-cong-tac-to-chuc--can-bouoseto.aspx?mode=preview</w:t>
              </w:r>
            </w:hyperlink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18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 báo cáo hằng năm về phòng, chống tham nhũng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thuanbac.ninhthuan.gov.vn/portal/Pages/2023-12-8/Cong-khai-bao-cao-hang-nam-ve-phong-chong-tham-nhu30dn05.aspx</w:t>
              </w:r>
            </w:hyperlink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>19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top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ông khai kết luận về sự minh bạch trong kê khai tài sản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top"/>
              <w:rPr>
                <w:rFonts w:eastAsia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https://thuanbac.ninhthuan.gov.vn/portal/Pages/2023-12-8/Cong-khai-minh-bach-trong-hoat-dong-thanh-tra-giai5hjqhv.asp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985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b/>
      </w:rPr>
      <w:t>19 LĨNH VỰC CÔNG KHAI TRONG PHÒNG, CHỐNG THAM NHŨNG NĂM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anbac.ninhthuan.gov.vn/portal/Pages/2023-12-12/Cong-khai-minh-bach-trong-quan-ly-du-an-dau-tu-xayts6bml.aspx?mode=preview" TargetMode="External"/><Relationship Id="rId3" Type="http://schemas.openxmlformats.org/officeDocument/2006/relationships/hyperlink" Target="https://thuanbac.ninhthuan.gov.vn/portal/Pages/2023-12-8/Cong-khai-minh-bach-trong-quan-ly-va-su-dung-dat-2afvt66.aspx" TargetMode="External"/><Relationship Id="rId4" Type="http://schemas.openxmlformats.org/officeDocument/2006/relationships/hyperlink" Target="https://thuanbac.ninhthuan.gov.vn/portal/Pages/2023-12-21/Cong-khai-minh-bach-trong-quan-ly-su-dung-nha-o-20jalg4j.aspx?mode=preview" TargetMode="External"/><Relationship Id="rId5" Type="http://schemas.openxmlformats.org/officeDocument/2006/relationships/hyperlink" Target="https://thuanbac.ninhthuan.gov.vn/portal/Pages/2023-12-8/Cong-khai-minh-bach-trong-linh-vuc-giao-duc-2023g5c1jr.aspx" TargetMode="External"/><Relationship Id="rId6" Type="http://schemas.openxmlformats.org/officeDocument/2006/relationships/hyperlink" Target="https://thuanbac.ninhthuan.gov.vn/portal/Pages/2023-12-8/Cong-khai-minh-bach-trong-linh-vuc-y-te-vb51bd.aspx" TargetMode="External"/><Relationship Id="rId7" Type="http://schemas.openxmlformats.org/officeDocument/2006/relationships/hyperlink" Target="https://thuanbac.ninhthuan.gov.vn/portal/Pages/2023-12-20/Cong-khai-minh-bach-trong-linh-vuc-khoa-hoc--cong-ktoxik.aspx?mode=preview" TargetMode="External"/><Relationship Id="rId8" Type="http://schemas.openxmlformats.org/officeDocument/2006/relationships/hyperlink" Target="https://thuanbac.ninhthuan.gov.vn/portal/Pages/2023-12-8/Cong-khai-minh-bach-trong-hoat-dong-thanh-tra-giai5hjqhv.aspx" TargetMode="External"/><Relationship Id="rId9" Type="http://schemas.openxmlformats.org/officeDocument/2006/relationships/hyperlink" Target="https://thuanbac.ninhthuan.gov.vn/portal/Pages/2023-12-8/Cong-khai-minh-bach-trong-hoat-dong-giai-quyet-cacpgqy40.aspx" TargetMode="External"/><Relationship Id="rId10" Type="http://schemas.openxmlformats.org/officeDocument/2006/relationships/hyperlink" Target="https://thuanbac.ninhthuan.gov.vn/portal/Pages/2023-12-25/Cong-khai-minh-bach-trong-linh-vuc-tu-phap-2023x0wmlq.aspx?mode=preview" TargetMode="External"/><Relationship Id="rId11" Type="http://schemas.openxmlformats.org/officeDocument/2006/relationships/hyperlink" Target="https://thuanbac.ninhthuan.gov.vn/portal/Pages/2023-12-11/Cong-khai-minh-bach-trong-cong-tac-to-chuc--can-bouoseto.aspx?mode=preview" TargetMode="External"/><Relationship Id="rId12" Type="http://schemas.openxmlformats.org/officeDocument/2006/relationships/hyperlink" Target="https://thuanbac.ninhthuan.gov.vn/portal/Pages/2023-12-8/Cong-khai-bao-cao-hang-nam-ve-phong-chong-tham-nhu30dn05.aspx" TargetMode="External"/><Relationship Id="rId13" Type="http://schemas.openxmlformats.org/officeDocument/2006/relationships/hyperlink" Target="https://thuanbac.ninhthuan.gov.vn/portal/Pages/2023-12-8/Cong-khai-minh-bach-trong-hoat-dong-thanh-tra-giai5hjqhv.asp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4:33:00Z</dcterms:created>
  <dc:creator>Admin</dc:creator>
  <dc:description/>
  <cp:keywords/>
  <dc:language>en-US</dc:language>
  <cp:lastModifiedBy>Administrator</cp:lastModifiedBy>
  <dcterms:modified xsi:type="dcterms:W3CDTF">2023-12-25T08:28:00Z</dcterms:modified>
  <cp:revision>44</cp:revision>
  <dc:subject/>
  <dc:title/>
</cp:coreProperties>
</file>